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sz w:val="28"/>
          <w:szCs w:val="28"/>
        </w:rPr>
        <w:t>НЕПРИСЪСТВЕН ПЕТС 2020            ВЪПРОСНИК ЗА ПРЕЗИДЕНТИ -ЕЛЕКТ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 Следва ли изпълнението на вашите годишни цели да бъде обвързано с вашия бюджет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 не – целите касаят само членството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 не – целите касаят само Борда на клуб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 да в частта, която касае само вноските във Фондация Ротар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г)  да – всички цели, касаещи финансови дейности са отразени в бюджет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Стратегическият план на вашия клуб е дългосрочен ангажимент. На каква Асамблея следва да се приеме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на Асамблея на Дистрикт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б) на Асамблея на Клуб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на Асамблеята при посещение на Дистрикт гуверньора в клуба в присъствието и на АДГ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 Задължително условие за получаване на Ротарианската грамота е Ротари клуб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а) да попълни надлежно своите годишни цели в Ротари клуб Централ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да приеме целите за годината на Клубна асамбле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в) да попълни годишните си цели в Ротари клуб Централ и актуализира информацията, свързана с това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г) да изпрати отчет за постигнатото на ДГ до 30.04.2019 г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. Асамблеите на клубовете предлагат възможност з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обмен на идеи и споделяне на информация по важни за вашите членове въпрос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да даде възможност за открита дискусия (идеи за завършване на клубните проекти и дейности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да прегледа напредъка на клуба по целит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) да обсъди състоянието на клуба при посещението на Дистрикт гуверньор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д) всичко изброено по-гор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При участието на представители на ИАК в дистриктни събития, придружаването им от ротарианци от спонсориращия клуб е задължително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а) да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б) н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по преценка на Борда на клуб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На какъв принцип се създава Сателитен клуб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 на териториален принцип – в друг район на града, друго населено мяст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 на хора със собствена специфика на дейностит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в) и двете по гор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)  нито едн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7. Кога трябва да обявите вашия Секретар/Изпълнителен Секретар, Касиер в </w:t>
      </w:r>
      <w:r>
        <w:rPr>
          <w:rFonts w:cs="Calibri" w:ascii="Calibri" w:hAnsi="Calibri"/>
          <w:b/>
          <w:color w:val="0070C0"/>
        </w:rPr>
        <w:t xml:space="preserve">My Rotary </w:t>
      </w:r>
      <w:r>
        <w:rPr>
          <w:rFonts w:cs="Calibri" w:ascii="Calibri" w:hAnsi="Calibri"/>
          <w:b/>
        </w:rPr>
        <w:t>и</w:t>
      </w:r>
      <w:r>
        <w:rPr>
          <w:rFonts w:cs="Calibri" w:ascii="Calibri" w:hAnsi="Calibri"/>
          <w:b/>
          <w:color w:val="0070C0"/>
        </w:rPr>
        <w:t xml:space="preserve"> </w:t>
      </w:r>
      <w:r>
        <w:rPr>
          <w:rFonts w:cs="Calibri" w:ascii="Calibri" w:hAnsi="Calibri"/>
          <w:b/>
          <w:color w:val="0070C0"/>
          <w:lang w:val="en-US"/>
        </w:rPr>
        <w:t>Rotary-Bulgaria</w:t>
      </w:r>
      <w:r>
        <w:rPr>
          <w:rFonts w:cs="Calibri" w:ascii="Calibri" w:hAnsi="Calibri"/>
          <w:b/>
          <w:lang w:val="en-US"/>
        </w:rPr>
        <w:t>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когато са обучени за тези длъжности, но не по-късно от 30 Юн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в интервала от 01 Януари до 30 Юни преди встъпването им в длъжнос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преди датата на посещението на Дистрикт гуверньора във вашия клу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г)  преди 01 Февруар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Кога следва да организирате приемане на вашия отчет по бюджета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заедно с годишния отчет на клуба, когато са приключили всички разход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след края на ротарианската годин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в)  преди 30 Юни на вашата ротарианска годин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9. Кога следва да актуализирате списъците с активните членове на клуба в </w:t>
      </w:r>
      <w:r>
        <w:rPr>
          <w:rFonts w:cs="Calibri" w:ascii="Calibri" w:hAnsi="Calibri"/>
          <w:b/>
          <w:color w:val="0070C0"/>
        </w:rPr>
        <w:t xml:space="preserve">My Rotary </w:t>
      </w:r>
      <w:r>
        <w:rPr>
          <w:rFonts w:cs="Calibri" w:ascii="Calibri" w:hAnsi="Calibri"/>
          <w:b/>
        </w:rPr>
        <w:t>и</w:t>
      </w:r>
      <w:r>
        <w:rPr>
          <w:rFonts w:cs="Calibri" w:ascii="Calibri" w:hAnsi="Calibri"/>
          <w:b/>
          <w:color w:val="0070C0"/>
        </w:rPr>
        <w:t xml:space="preserve"> </w:t>
      </w:r>
      <w:r>
        <w:rPr>
          <w:rFonts w:cs="Calibri" w:ascii="Calibri" w:hAnsi="Calibri"/>
          <w:b/>
          <w:color w:val="0070C0"/>
          <w:lang w:val="en-US"/>
        </w:rPr>
        <w:t>Rotary-Bulgaria</w:t>
      </w:r>
      <w:r>
        <w:rPr>
          <w:rFonts w:cs="Calibri" w:ascii="Calibri" w:hAnsi="Calibri"/>
          <w:b/>
        </w:rPr>
        <w:t>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а)  минимум два пъти - до 30 Декември и до 30 Юн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 преди края на ротарианската годин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 веднага след като имаме приет нов член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0. Кое е вярното за Роратакт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Ротаракт клубовете могат да чартират нови клубове с или без спонсор клу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Ротаракт клубовете могат да избират други Ротаракт клубове за свой спонсор клубов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Ротаракт клубовете са отворени за всички младежи и юноши над 18 годишна възрас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г)  всичко изброено по-гор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) нито едн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12:00Z</dcterms:created>
  <dc:creator>User</dc:creator>
  <dc:description/>
  <cp:keywords/>
  <dc:language>en-US</dc:language>
  <cp:lastModifiedBy>User</cp:lastModifiedBy>
  <dcterms:modified xsi:type="dcterms:W3CDTF">2020-05-18T19:52:00Z</dcterms:modified>
  <cp:revision>4</cp:revision>
  <dc:subject/>
  <dc:title>As president, you lead and motivate your club, ensuring that club members feel valuable, inspired, and connected to each other</dc:title>
</cp:coreProperties>
</file>