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jc w:val="both"/>
        <w:rPr/>
      </w:pPr>
      <w:r>
        <w:rPr/>
        <w:t>Международните комитети на Ротари</w:t>
      </w:r>
    </w:p>
    <w:p>
      <w:pPr>
        <w:pStyle w:val="Normal"/>
        <w:ind w:left="0" w:right="0" w:firstLine="480"/>
        <w:jc w:val="both"/>
        <w:rPr/>
      </w:pPr>
      <w:r>
        <w:rPr/>
      </w:r>
    </w:p>
    <w:p>
      <w:pPr>
        <w:pStyle w:val="Normal"/>
        <w:ind w:left="0" w:right="0" w:firstLine="480"/>
        <w:jc w:val="both"/>
        <w:rPr/>
      </w:pPr>
      <w:r>
        <w:rPr/>
        <w:t xml:space="preserve">Създадени за постигане целите на Ротари и на Четвъртото направление на служба, международните комитети (ICC) имат за задача да насърчават развитието на международното разбирателство, добрата воля и мира чрез общуване на ротарианците от две различни страни, обединени от идеята за служба на обществото. </w:t>
      </w:r>
    </w:p>
    <w:p>
      <w:pPr>
        <w:pStyle w:val="Normal"/>
        <w:ind w:left="0" w:right="0" w:firstLine="480"/>
        <w:jc w:val="both"/>
        <w:rPr/>
      </w:pPr>
      <w:r>
        <w:rPr/>
        <w:t>В Европа международните комитети имат дългогодишна традиция. През 1931 г. Ротари клубове от Франция и Германия учредяват първия Petit Comitѓ Franco-Allemand и поставят началото на тази практика. Програмата ICC все още е популярна сред европейските Ротари клубове и дистрикти. В други региони ICC съществуват чрез дейности по различни програми за оказване на помощ и приятелски обмен. Целта на първия Международен комитет е подобряване отношенията между Франция и Германия. Съвременните Международни комитети работят в две направления:</w:t>
      </w:r>
    </w:p>
    <w:p>
      <w:pPr>
        <w:pStyle w:val="Normal"/>
        <w:ind w:left="0" w:right="0" w:firstLine="480"/>
        <w:jc w:val="both"/>
        <w:rPr/>
      </w:pPr>
      <w:r>
        <w:rPr/>
        <w:t>1) укрепване на международното разбирателство и добрата воля чрез насърчаване  международния ротариански приятелски обмен;</w:t>
      </w:r>
    </w:p>
    <w:p>
      <w:pPr>
        <w:pStyle w:val="Normal"/>
        <w:ind w:left="0" w:right="0" w:firstLine="480"/>
        <w:jc w:val="both"/>
        <w:rPr/>
      </w:pPr>
      <w:r>
        <w:rPr/>
        <w:t>2) укрепване на приятелството чрез насърчаване на клубовете или дистриктите да осъществяват връзки с клубове и дистрикти в други страни за изпълнение на международни проекти.</w:t>
      </w:r>
    </w:p>
    <w:p>
      <w:pPr>
        <w:pStyle w:val="Normal"/>
        <w:ind w:left="0" w:right="0" w:firstLine="480"/>
        <w:jc w:val="both"/>
        <w:rPr/>
      </w:pPr>
      <w:r>
        <w:rPr/>
        <w:t>В момента Германия и Франция имат най-много ICC - по 25 комитета. В Италия има 11, в Израел – 10 ICC, а повечето от останалите европейски страни</w:t>
      </w:r>
    </w:p>
    <w:p>
      <w:pPr>
        <w:pStyle w:val="Normal"/>
        <w:ind w:left="0" w:right="0" w:firstLine="480"/>
        <w:jc w:val="both"/>
        <w:rPr/>
      </w:pPr>
      <w:r>
        <w:rPr/>
        <w:t>подкрепят поне един комитет. Обикновено международните комитети се създават с цел укрепване на историческите или културните връзки между две страни. Такива са ICC между Португалия и Бразилия, Белгия и Демократична Република Конго, Франция и Ливан.</w:t>
      </w:r>
    </w:p>
    <w:p>
      <w:pPr>
        <w:pStyle w:val="Normal"/>
        <w:ind w:left="0" w:right="0" w:firstLine="480"/>
        <w:jc w:val="both"/>
        <w:rPr/>
      </w:pPr>
      <w:r>
        <w:rPr/>
        <w:t xml:space="preserve">От само себе си се разбира, че значението на ICC нараства от ден на ден. Светът бързо се променя и става „все по-малък“, появяват се нови потребности и възможности за разбиране и оценяване на други култури. Международните комитети улесняват подобряването на социалните, икономическите, политическите и културните отношения. </w:t>
      </w:r>
    </w:p>
    <w:p>
      <w:pPr>
        <w:pStyle w:val="Normal"/>
        <w:ind w:left="0" w:right="0" w:firstLine="480"/>
        <w:jc w:val="both"/>
        <w:rPr/>
      </w:pPr>
      <w:r>
        <w:rPr/>
        <w:t>По време на динамични промени и радикални реформи укрепването на тези отношения е много необходимо. Международните комитети са механизъм за ефективно укрепване на мира между държавите. Обикновено дейността на ICC включва младежки обмен, съчетан с гостуване в ротариански семейства. Професионалното обучение е възможност за участниците - студенти и други лица, да повишат знанията си в друга държава. Те са много популярни и особено полезни за подобряване на социално-икономическите отношения между страните. Друга основна дейност е семейният обмен, често осъществяван по време на празници. В допълнение, ICC нерядко са рамката, в която се реализират проектите по програмата „Служба на световната общност“. Съвместните прояви на страните като конференции и културни събития спомагат за подобряване на езиковите умения на участниците.</w:t>
      </w:r>
    </w:p>
    <w:p>
      <w:pPr>
        <w:pStyle w:val="Normal"/>
        <w:ind w:left="0" w:right="0" w:firstLine="480"/>
        <w:jc w:val="both"/>
        <w:rPr/>
      </w:pPr>
      <w:r>
        <w:rPr/>
        <w:t>И днес ICC допринасят за подобряване на международните отношения. Типичен пример е  комитетът, създаден през 1993 г. между Гърция и Турция - две враждебно настроени в миналото страни. Гръцките и турските ротарианци се срещат всяка всяка година, за да работят по проекти в служба на световната общественост и младежкия обмен, а гръцките  ротарианци посещават свои сънародници в домовете за възрастни хора в Турция.</w:t>
      </w:r>
    </w:p>
    <w:p>
      <w:pPr>
        <w:pStyle w:val="Normal"/>
        <w:ind w:left="0" w:right="0" w:firstLine="480"/>
        <w:jc w:val="both"/>
        <w:rPr/>
      </w:pPr>
      <w:r>
        <w:rPr/>
        <w:t>Един от най-големите успехи на програмата ICC е проектът в служба на световната общност, дело на Международния комитет Франция-Сенегал. Комитетът е създаден през 1984 г. и изиграва голяма роля за развитието на селцето Ембайен в центъра на региона Сахел. Благодарение на Международния комитет в лишеното от вода от 1984 г. селце сега има няколко сонди с ръчни помпи и препълнени резервоари. Освен сондите с ротарианска помощ е построен и родилен дом. Средствата за финансиране на началния етап са осигурени от Ротари дистрикти от Франция и субсидия от Фондация Ротари. В Сенегал членовете на комитета и правителството изиграват важна роля за довършването на проекта. Жителите на M‘Bayene са толкова възхитени от работата на комитета, че решават да преименуват селото си на Ембайен Ротари“. Международният комитет продължава работата си по програмата „Младежки обмен“ и осигурява оборудване за начални училища и здравни клиники в Ембайен Ротари.</w:t>
      </w:r>
    </w:p>
    <w:p>
      <w:pPr>
        <w:pStyle w:val="Normal"/>
        <w:ind w:left="0" w:right="0" w:firstLine="480"/>
        <w:jc w:val="both"/>
        <w:rPr/>
      </w:pPr>
      <w:r>
        <w:rPr/>
        <w:t>Международните комитети играят значителна роля по време на исторически събития. Френските ротарианци формират ICC с Полша и Русия в началото на 1990 г., което помага за възраждането на Ротари клубовете в Полша и насърчава създаването на първия Ротари клуб в Русия след падането на комунизма. Въпреки че в началото отношенията в ICC между Франция и Източна Европа са „ментор-ученик“, те се развиват до равнопоставеност на двете страни. Само за една година 40 френски Ротари клуба предоставят на Полша повече от един млн. дол. чрез Международния комитет „Фрапол“.</w:t>
      </w:r>
    </w:p>
    <w:p>
      <w:pPr>
        <w:pStyle w:val="Normal"/>
        <w:ind w:left="0" w:right="0" w:firstLine="480"/>
        <w:jc w:val="both"/>
        <w:rPr/>
      </w:pPr>
      <w:r>
        <w:rPr/>
        <w:t>В целия ротариански свят Международните комитети са катализатор на международна служба чрез разнообразни дейности. Комитетът Чили-Аржентина, основан през 1985 г., всяка година връчва на ротарианци или неротарианци наградата „Кондор от Андите“, което съдейства за укрепване на мирните отношения между двете страни.</w:t>
      </w:r>
    </w:p>
    <w:p>
      <w:pPr>
        <w:pStyle w:val="Normal"/>
        <w:ind w:left="0" w:right="0" w:firstLine="480"/>
        <w:jc w:val="both"/>
        <w:rPr/>
      </w:pPr>
      <w:r>
        <w:rPr>
          <w:rFonts w:eastAsia="Times New Roman" w:cs="Times New Roman"/>
        </w:rPr>
        <w:t xml:space="preserve"> </w:t>
      </w:r>
      <w:r>
        <w:rPr/>
        <w:t>През 1999 г. първият Международен комитет – френско-германският, учреди първия Международен Ротари клуб. РК Бузонвил-Валенфанген редува срещите си в двете държави, където живеят и работят членовете му. Целта на клуба - подобряване на международното разбирателство, се подпомага от факта, че ротарианците от клубовете говорят и двата езика.</w:t>
      </w:r>
    </w:p>
    <w:p>
      <w:pPr>
        <w:pStyle w:val="Normal"/>
        <w:ind w:left="0" w:right="0" w:firstLine="480"/>
        <w:jc w:val="both"/>
        <w:rPr/>
      </w:pPr>
      <w:r>
        <w:rPr/>
        <w:t>Тези дейности създават трайни приятелства и допринасят за международното разбирателство.</w:t>
      </w:r>
    </w:p>
    <w:p>
      <w:pPr>
        <w:pStyle w:val="Normal"/>
        <w:ind w:left="0" w:right="0" w:firstLine="480"/>
        <w:jc w:val="both"/>
        <w:rPr/>
      </w:pPr>
      <w:r>
        <w:rPr/>
        <w:t>Ако вашият клуб не участва в Международен комитет, може би смята да го направи. Първото условие за създаването на такъв комитет е решението на две ротариански страни да работят заедно за подобряване на международните отношения, повишаване на разбирателството и международната ротарианска солидарност. При желание от двете страни клуб или клубове от едната страна чрез лични или клубни контакти търсят подходящи партньори в другата.</w:t>
      </w:r>
    </w:p>
    <w:p>
      <w:pPr>
        <w:pStyle w:val="Normal"/>
        <w:ind w:left="0" w:right="0" w:firstLine="480"/>
        <w:jc w:val="both"/>
        <w:rPr/>
      </w:pPr>
      <w:r>
        <w:rPr>
          <w:rFonts w:eastAsia="Times New Roman" w:cs="Times New Roman"/>
        </w:rPr>
        <w:t xml:space="preserve"> </w:t>
      </w:r>
      <w:r>
        <w:rPr/>
        <w:t>Преките контакти се осъществяват чрез взаимни посещения от малки представителни групи, обикновено президента, елект президента, координатора по международна служба и половинките им. Посещенията се анализират и одобряват от клубните членове преди официалното учредяване на комитета. Решението за създаване на ICC се взема след  провеждането на достатъчен брой срещи между клубовете от двете страни. Контактите и обсъжданията за създаване на ICC се представят за сведение на гуверньорите на съответните дистрикти.</w:t>
      </w:r>
    </w:p>
    <w:p>
      <w:pPr>
        <w:pStyle w:val="Normal"/>
        <w:ind w:left="0" w:right="0" w:firstLine="480"/>
        <w:jc w:val="both"/>
        <w:rPr/>
      </w:pPr>
      <w:r>
        <w:rPr/>
        <w:t>Всяка страна създава национална секция за координиране на дейностите. Всяка секция се ръководи от борд с тригодишен мандат, който се състои от председател, секретар и ковчежник. Делегати от всички клубове в дистрикта заедно с борда на секцията влизат в управителния съвет. Гуверньорите на дистриктите по право са членове на управителния съвет.</w:t>
      </w:r>
    </w:p>
    <w:p>
      <w:pPr>
        <w:pStyle w:val="Normal"/>
        <w:ind w:left="0" w:right="0" w:firstLine="480"/>
        <w:jc w:val="both"/>
        <w:rPr/>
      </w:pPr>
      <w:r>
        <w:rPr/>
        <w:t>Всички дейности на международните комитети са подчинени на целите на Ротари Интернешъ</w:t>
        <w:softHyphen/>
        <w:t>нъл. Поощряват се двете страни да поддържат близки взаимоотношения, да  разменят Ротари указатели и регионални публикации, да се информират взаимно за събитията от ротарианския живот и да информират регионалните си списания. Представители на страните се срещат поне веднъж годишно, като домакинството е на ротариционен принцип.</w:t>
      </w:r>
    </w:p>
    <w:p>
      <w:pPr>
        <w:pStyle w:val="Normal"/>
        <w:ind w:left="0" w:right="0" w:firstLine="480"/>
        <w:jc w:val="both"/>
        <w:rPr/>
      </w:pPr>
      <w:r>
        <w:rPr/>
      </w:r>
    </w:p>
    <w:p>
      <w:pPr>
        <w:pStyle w:val="Normal"/>
        <w:ind w:left="0" w:right="0" w:firstLine="480"/>
        <w:jc w:val="both"/>
        <w:rPr/>
      </w:pPr>
      <w:r>
        <w:rPr/>
        <w:t>Списание „Ротари в Българ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bg-BG"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2:30Z</dcterms:created>
  <dc:creator>Петя Манова</dc:creator>
  <dc:description/>
  <dc:language>en-US</dc:language>
  <cp:lastModifiedBy/>
  <cp:revision>0</cp:revision>
  <dc:subject/>
  <dc:title/>
</cp:coreProperties>
</file>