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ритерии за оценка на проекти кандидатстващи за средства от Дистрикт фонда</w:t>
      </w:r>
    </w:p>
    <w:p>
      <w:pPr>
        <w:pStyle w:val="Normal"/>
        <w:spacing w:before="280" w:after="280"/>
        <w:rPr/>
      </w:pPr>
      <w:r>
        <w:rPr/>
        <w:t xml:space="preserve">ЗАДЪЛЖИТЕЛНИ </w:t>
      </w:r>
      <w:r>
        <w:rPr>
          <w:lang w:val="en-US"/>
        </w:rPr>
        <w:t xml:space="preserve"> </w:t>
      </w:r>
      <w:r>
        <w:rPr/>
        <w:t>КРИТЕРИИ:</w:t>
      </w:r>
    </w:p>
    <w:p>
      <w:pPr>
        <w:pStyle w:val="Normal"/>
        <w:spacing w:before="280" w:after="280"/>
        <w:rPr/>
      </w:pPr>
      <w:r>
        <w:rPr/>
        <w:t xml:space="preserve">1. Ротари клуба да няма просрочени задължения към Ротари Интернейшънъл и Д-2482 </w:t>
      </w:r>
      <w:r>
        <w:rPr>
          <w:lang w:val="bg-BG"/>
        </w:rPr>
        <w:t xml:space="preserve">през </w:t>
      </w:r>
      <w:r>
        <w:rPr/>
        <w:t>последните три години.</w:t>
      </w:r>
    </w:p>
    <w:p>
      <w:pPr>
        <w:pStyle w:val="Normal"/>
        <w:spacing w:before="280" w:after="280"/>
        <w:jc w:val="both"/>
        <w:rPr/>
      </w:pPr>
      <w:r>
        <w:rPr/>
        <w:t xml:space="preserve">2. Ротари клуба да </w:t>
      </w:r>
      <w:r>
        <w:rPr>
          <w:lang w:val="bg-BG"/>
        </w:rPr>
        <w:t xml:space="preserve">поддържа </w:t>
      </w:r>
      <w:r>
        <w:rPr/>
        <w:t>задължителен абонамент за периодичните (Ротари в България, The Rotarian и др.официално лицензирани)ротариански издания, с общ брой равен на броя на активните членове на клуба</w:t>
      </w:r>
      <w:r>
        <w:rPr>
          <w:lang w:val="bg-BG"/>
        </w:rPr>
        <w:t xml:space="preserve"> през </w:t>
      </w:r>
      <w:r>
        <w:rPr/>
        <w:t>последните три годин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bg-BG"/>
        </w:rPr>
      </w:pPr>
      <w:r>
        <w:rPr>
          <w:lang w:val="bg-BG"/>
        </w:rPr>
        <w:t>ОЦЕНЪЧНИ  КРИТЕР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68"/>
        <w:gridCol w:w="2149"/>
        <w:gridCol w:w="12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ъчни крите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ки </w:t>
            </w:r>
          </w:p>
        </w:tc>
      </w:tr>
      <w:tr>
        <w:trPr>
          <w:trHeight w:val="1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Проектът отговаря на потребностите на общността</w:t>
            </w:r>
            <w:r>
              <w:rPr>
                <w:lang w:val="bg-BG"/>
              </w:rPr>
              <w:t xml:space="preserve"> и е обществено значим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ари клуба има направени дарения към Фондация „Ротари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зодич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яма </w:t>
            </w:r>
            <w:r>
              <w:rPr>
                <w:lang w:val="en-US"/>
              </w:rPr>
              <w:t xml:space="preserve">         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центното съотношение на носителите на отличието Пол Харис Фелоу към общия брой членов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10%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20%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30%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</w:t>
            </w:r>
            <w:r>
              <w:rPr/>
              <w:t>.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ът е съобразен с темата на годин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Партньорски участия(други Ротари клубове от дистрикта, </w:t>
            </w:r>
            <w:r>
              <w:rPr/>
              <w:t>Ротаракт, Интеракт, Инер Уил или други НПО</w:t>
            </w:r>
            <w:r>
              <w:rPr>
                <w:lang w:val="bg-BG"/>
              </w:rPr>
              <w:t>), както и общини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</w:t>
            </w:r>
            <w:r>
              <w:rPr/>
              <w:t>.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тел на проекта е голяма група хо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ит от предишни проекти, чиято реализация е завършила успеш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8</w:t>
            </w:r>
            <w:r>
              <w:rPr/>
              <w:t>.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ът съответства на всички практики и ръководства за хуманитарни грантове на РИ. 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</w:t>
            </w:r>
            <w:r>
              <w:rPr/>
              <w:t>.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це е пряко участие на ротарианците в изпълнението на проекта.*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0</w:t>
            </w:r>
            <w:r>
              <w:rPr/>
              <w:t>.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ълнота на представената информация за проекта от Ротари клуба пред Дистриктната коми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тъчна </w:t>
            </w:r>
            <w:r>
              <w:rPr>
                <w:lang w:val="en-US"/>
              </w:rPr>
              <w:t xml:space="preserve">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пуски </w:t>
            </w:r>
            <w:r>
              <w:rPr>
                <w:lang w:val="en-US"/>
              </w:rPr>
              <w:t xml:space="preserve">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1</w:t>
            </w:r>
            <w:r>
              <w:rPr/>
              <w:t>.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а ли разкрита </w:t>
            </w:r>
            <w:r>
              <w:rPr>
                <w:lang w:val="bg-BG"/>
              </w:rPr>
              <w:t xml:space="preserve">отделна </w:t>
            </w:r>
            <w:r>
              <w:rPr/>
              <w:t>банкова сметка за про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иране на про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т ДДФ</w:t>
            </w:r>
            <w:r>
              <w:rPr>
                <w:lang w:val="en-US"/>
              </w:rPr>
              <w:t xml:space="preserve">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Съфинансиране от клуба</w:t>
            </w:r>
          </w:p>
          <w:p>
            <w:pPr>
              <w:pStyle w:val="Normal"/>
              <w:jc w:val="both"/>
              <w:rPr/>
            </w:pPr>
            <w:r>
              <w:rPr/>
              <w:t>До 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Съфинансиране от клуба</w:t>
            </w:r>
            <w:r>
              <w:rPr>
                <w:lang w:val="en-US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 5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финансиране от клуба</w:t>
            </w:r>
            <w:r>
              <w:rPr>
                <w:lang w:val="en-US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ад 50%</w:t>
            </w:r>
            <w:r>
              <w:rPr>
                <w:lang w:val="en-US"/>
              </w:rPr>
              <w:t xml:space="preserve">   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ЕН БРОЙ ТОЧ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8:00Z</dcterms:created>
  <dc:creator>user</dc:creator>
  <dc:description/>
  <cp:keywords/>
  <dc:language>en-US</dc:language>
  <cp:lastModifiedBy>Daniela Mineva</cp:lastModifiedBy>
  <dcterms:modified xsi:type="dcterms:W3CDTF">2010-05-13T08:18:00Z</dcterms:modified>
  <cp:revision>2</cp:revision>
  <dc:subject/>
  <dc:title>СИСТЕМА ЗА ОЦЕНКА НА ПРОЕКТИ, КАНДИДАТСТВАЩИ ЗА ФИНАНСИРАНЕ</dc:title>
</cp:coreProperties>
</file>