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аване на кандидатури за 2011-12 „</w:t>
      </w:r>
      <w:r>
        <w:rPr>
          <w:b/>
          <w:sz w:val="28"/>
          <w:szCs w:val="28"/>
        </w:rPr>
        <w:t xml:space="preserve"> Peace Fellowships“</w:t>
      </w:r>
      <w:r>
        <w:rPr>
          <w:b/>
          <w:sz w:val="28"/>
          <w:szCs w:val="28"/>
          <w:lang w:val="bg-BG"/>
        </w:rPr>
        <w:t xml:space="preserve"> (Стипендии за мир)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g-BG"/>
        </w:rPr>
        <w:t>до 01.07.20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Cs w:val="28"/>
          <w:lang w:val="bg-BG"/>
        </w:rPr>
        <w:t xml:space="preserve">Фондация Ротари кани всички дистрикти да подадат кандидатури юа </w:t>
      </w:r>
      <w:r>
        <w:rPr>
          <w:szCs w:val="28"/>
          <w:u w:val="single"/>
          <w:lang w:val="bg-BG"/>
        </w:rPr>
        <w:t>2011-12 „</w:t>
      </w:r>
      <w:r>
        <w:rPr>
          <w:szCs w:val="28"/>
          <w:u w:val="single"/>
          <w:lang w:val="en-US"/>
        </w:rPr>
        <w:t>Rotary Peace Fellowships”.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Попълнените кандидатури трябва да бъдат изпраени до Фондация Ротари </w:t>
      </w:r>
      <w:r>
        <w:rPr>
          <w:szCs w:val="28"/>
          <w:u w:val="single"/>
          <w:lang w:val="bg-BG"/>
        </w:rPr>
        <w:t>до 1 юли 2010г</w:t>
      </w:r>
      <w:r>
        <w:rPr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  <w:tab/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Уважаеми Ротариански Дистрикт-лидери,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В тези несигурни времена има нарастваща нужда от добре обучени международни лидери, които да рекламират националното и международно сътрудничество и мир през своя живот, в своята кариера и чрез дейностите по служба. Предизвикателствата на 21 век изискват хора с умения в областта на дипломацията, посредничеството и разрешаването на конфликти. Програмата „</w:t>
      </w:r>
      <w:r>
        <w:rPr>
          <w:szCs w:val="28"/>
          <w:lang w:val="en-US"/>
        </w:rPr>
        <w:t xml:space="preserve">Rotary Peace Fellowship” </w:t>
      </w:r>
      <w:r>
        <w:rPr>
          <w:szCs w:val="28"/>
          <w:lang w:val="bg-BG"/>
        </w:rPr>
        <w:t>беше разработена за отговори на тези нужд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Ротари търси не-Ротарианци, професионалисти, заинтересувани да разширят своите знания по международни отношения, публична администрация, устойчиво развитие, науки за мира и разрешаване на конфликти или свъразни области. Всяка година до 100 стипендии за мир (50 стипендии за магистърска степен и 50 за сертификат за професионално развитие) се предлагат на състезателна основа в шест престижни Ротари центъра по света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Участниците в магистърската програма получават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>Две години обучение, спонсорирано от Ротари за магистърска програма в един от нашите шест Ротари центъра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>Обучение в първопричините за конфликти, теории на международните отношения и ефективни модели на кооперация, разрешаване на конфликти и прегово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bg-BG"/>
        </w:rPr>
        <w:t>Нарастваща мрежа от ангажирани бивши възпитаници на обучение към Ротари, наети по света в дипломацията, правителства, неправителствени организации и частни фирми.</w:t>
      </w:r>
    </w:p>
    <w:p>
      <w:pPr>
        <w:pStyle w:val="Normal"/>
        <w:ind w:left="360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Кандидатите, които вече работят в сферата на мира и разрешаването на конфликти могат да изберат тримесечната програма за сертификат за професионално развитие в Университета </w:t>
      </w:r>
      <w:r>
        <w:rPr>
          <w:szCs w:val="28"/>
          <w:lang w:val="en-US"/>
        </w:rPr>
        <w:t xml:space="preserve">Chulalongkorn </w:t>
      </w:r>
      <w:r>
        <w:rPr>
          <w:szCs w:val="28"/>
          <w:lang w:val="bg-BG"/>
        </w:rPr>
        <w:t xml:space="preserve">в Банкок, Тайланд. И двете програми изискват поне бакалавърска степен в свързана област, 3 години подходящ трудов стаж за магистърската програма и 5 години за сертификата за професионално развитие. </w:t>
      </w:r>
    </w:p>
    <w:p>
      <w:pPr>
        <w:pStyle w:val="NormalWeb"/>
        <w:spacing w:before="0" w:after="0"/>
        <w:ind w:left="360" w:hanging="0"/>
        <w:rPr>
          <w:lang w:val="en-US"/>
        </w:rPr>
      </w:pPr>
      <w:r>
        <w:rPr>
          <w:szCs w:val="28"/>
        </w:rPr>
        <w:t>След стартирането на Ротари центровете за мир, над 85% от всички от всички Ротари дистрикти са подкрепили поне един кандидат за стипендия за мир с общо над 1700 предадени кандидатури. Сега е времето да започнем набирането от вашия дистрикт! Моля, споделете тази информация с бизнес асоциации, местни университети, организации за услуги, религиозни институции и обществени групи, които може да познават лица с интереси в разрешаването на конфликти и дипломацията. За повече информация за кандидастване и критериите за избор, моля насочете кандидатите към :</w:t>
      </w:r>
      <w:r>
        <w:rPr>
          <w:szCs w:val="28"/>
          <w:lang w:val="en-US"/>
        </w:rPr>
        <w:t xml:space="preserve"> </w:t>
      </w:r>
    </w:p>
    <w:p>
      <w:pPr>
        <w:pStyle w:val="NormalWeb"/>
        <w:spacing w:before="0" w:after="0"/>
        <w:ind w:firstLine="360"/>
        <w:rPr>
          <w:lang w:val="en-US"/>
        </w:rPr>
      </w:pPr>
      <w:hyperlink r:id="rId2">
        <w:r>
          <w:rPr>
            <w:rStyle w:val="InternetLink"/>
            <w:lang w:val="en-US"/>
          </w:rPr>
          <w:t>http://www.rotary.org/en/StudentsAndYouth/EducationalPrograms/RotaryCentersForInternationalStudies/Pages/HowToApply.aspx</w:t>
        </w:r>
      </w:hyperlink>
    </w:p>
    <w:p>
      <w:pPr>
        <w:pStyle w:val="Normal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bg-BG"/>
        </w:rPr>
        <w:t>Кандидатите за академичния срок за 2011-12 трябва да изпратят своите кандидатури до Ротари клубовете сега.</w:t>
      </w:r>
    </w:p>
    <w:p>
      <w:pPr>
        <w:pStyle w:val="NormalWeb"/>
        <w:spacing w:before="0" w:after="0"/>
        <w:rPr>
          <w:lang w:val="en-US"/>
        </w:rPr>
      </w:pPr>
      <w:r>
        <w:rPr>
          <w:szCs w:val="28"/>
        </w:rPr>
        <w:t xml:space="preserve">За повече информация: </w:t>
      </w:r>
      <w:hyperlink r:id="rId3">
        <w:r>
          <w:rPr>
            <w:rStyle w:val="InternetLink"/>
            <w:lang w:val="en-US"/>
          </w:rPr>
          <w:t>http://www.rotary.org/en/StudentsAndYouth/EducationalPrograms/RotaryCentersForInternationalStudies/Pages/ridefault.aspx</w:t>
        </w:r>
      </w:hyperlink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Благодарим в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Отдел Ротари центове за мир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Фондация Ротари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5">
    <w:name w:val="Normal (Web)25"/>
    <w:basedOn w:val="Normal"/>
    <w:qFormat/>
    <w:pPr>
      <w:spacing w:lineRule="atLeast" w:line="270" w:before="280" w:after="150"/>
    </w:pPr>
    <w:rPr>
      <w:rFonts w:ascii="Tahoma" w:hAnsi="Tahoma" w:cs="Tahoma"/>
      <w:sz w:val="18"/>
      <w:szCs w:val="1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g-BG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st1">
    <w:name w:val="last1"/>
    <w:basedOn w:val="Normal"/>
    <w:qFormat/>
    <w:pPr>
      <w:spacing w:lineRule="atLeast" w:line="225" w:before="280" w:after="120"/>
    </w:pPr>
    <w:rPr>
      <w:sz w:val="15"/>
      <w:szCs w:val="15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en/StudentsAndYouth/EducationalPrograms/RotaryCentersForInternationalStudies/Pages/HowToApply.aspx" TargetMode="External"/><Relationship Id="rId3" Type="http://schemas.openxmlformats.org/officeDocument/2006/relationships/hyperlink" Target="http://www.rotary.org/en/StudentsAndYouth/EducationalPrograms/RotaryCentersForInternationalStudies/Pages/ri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Paul</dc:creator>
  <dc:description/>
  <cp:keywords/>
  <dc:language>en-US</dc:language>
  <cp:lastModifiedBy>Owner</cp:lastModifiedBy>
  <cp:lastPrinted>2010-01-12T11:55:00Z</cp:lastPrinted>
  <dcterms:modified xsi:type="dcterms:W3CDTF">2010-02-18T15:55:00Z</dcterms:modified>
  <cp:revision>3</cp:revision>
  <dc:subject/>
  <dc:title>Verbringungsnachweis</dc:title>
</cp:coreProperties>
</file>