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VIII. </w:t>
      </w:r>
      <w:r>
        <w:rPr>
          <w:sz w:val="32"/>
          <w:szCs w:val="32"/>
          <w:lang w:val="bg-BG"/>
        </w:rPr>
        <w:t>ДЪРЖАВЕН ПРОТОКОЛ НА РЕПУБЛИКА БЪЛГАР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извлечение от Закона за държавния протокол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3) Когато присъстват едновременно на официални церемонии на територията на страната, официалните лица заемат места съгласно следното подреждан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Tahoma"/>
          <w:sz w:val="24"/>
          <w:lang w:val="bg-BG"/>
        </w:rPr>
        <w:t xml:space="preserve">          </w:t>
      </w:r>
      <w:r>
        <w:rPr>
          <w:sz w:val="24"/>
          <w:lang w:val="bg-BG"/>
        </w:rPr>
        <w:t>1.  президентът на Република Българ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 председателят на Народното събрани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 министър-председателя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 вицепрезидентът на Република Българ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  патриархът на Българската православна църкв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6.  кметът на общината, в която се провежда церемония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7.  ръководителите на чуждестранните представителства по реда на тяхното акредитиран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8.  председателят и съдиите от Конституционния съд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9.  заместник-председателите на Народното събрани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0.председателите на парламентарни групи в Народното събрани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1.  министр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 председателите на постоянни комисии в Народното събрани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3.  народните представител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 председателят на Върховния касационен съд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5.  председателят на Върховния административен съд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6.  главният прокурор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7.  бившите президенти на република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8.  бившите председатели на Народното събрание на Република Българ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9.  бившите министър-председатели на Република Българ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0.  бившите председатели на Конституционния съд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1.  началникът на Генералния щаб на Българската арм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2.  управителят на Българската народна банк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3.  председателят на Сметната пала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4.  областният управител на областта, в която се провежда церемония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5.  официалните длъжностни лица от администрацията на Президента на републиката, Народното събрание и Министерския съве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6.  председателят на общинския съвет на общината, в която се провежда церемония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7.  заместник-министр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8.  ръководителите на държавни агенции и други органи на изпълнителната влас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9.  директорите на Националната разузнавателна служба, Националната служба "Сигурност", Националната служба за охрана и началниците на главните щабове на видовете Въоръжени сил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0.  директорът на Дирекция "Държавен протокол"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4) Кметът на общината има позицията си по ал. 3 поради ролята си на домакин на церемонията по линия на местната вл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5) Ръководителите на дипломатическите представителства заемат отделно място вдясно от президента на републиката и българските официални ли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6) Бившите президенти на републиката, министър-председателите, председателите на Народното събрание и на Конституционния съд заемат отделно място вляво от президента на републиката и официалните ли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7) Специално поканените от домакина на церемонията представители на духовни общности, академичните и културните среди, както и на неправителствени организации заемат място вляво от президента на републиката и официалните ли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8) Българските официални лица заемат последователно местата отдясно и отляво на президента на републиката, като в зависимост от броя на участващите в церемонията могат да се разположат и в няколко ред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9) Когато на церемонията присъстват чуждестранни гости, те заемат място непосредствено отдясно на домакина си от българск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10) Не се допуска преотстъпване на местата в индивидуалното подреждане от титуляр на заместни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11) Пристигането на мястото на церемонията е в обратен ред, а напускането - в прав ре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10.  Подреждането на държавните органи и институции е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 Президент на република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 Народно събрани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 Министерски съве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 Конституционен съд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  Върховен касационен съд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6.  Върховен административен съд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7.  главен прокурор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8.  министерствата - по реда, определен от Народното събрани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9.  Висш съдебен съве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0.  Генерален щаб на Българската арм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1.  органи, създадени със закон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 органи, създадени с акт на Министерския съве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3.  областен управител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ме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9:00Z</dcterms:created>
  <dc:creator>Daniela Mineva</dc:creator>
  <dc:description/>
  <cp:keywords/>
  <dc:language>en-US</dc:language>
  <cp:lastModifiedBy>Daniela Mineva</cp:lastModifiedBy>
  <dcterms:modified xsi:type="dcterms:W3CDTF">2011-03-24T12:19:00Z</dcterms:modified>
  <cp:revision>2</cp:revision>
  <dc:subject/>
  <dc:title>(3) Когато присъстват едновременно на официални церемонии на територията на страната, официалните лица заемат места съгласно следното подреждане:</dc:title>
</cp:coreProperties>
</file>